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PC RESOLUTIONS</w:t>
      </w:r>
    </w:p>
    <w:p>
      <w:pPr>
        <w:pStyle w:val="Normal"/>
        <w:jc w:val="center"/>
        <w:rPr>
          <w:b/>
          <w:b/>
        </w:rPr>
      </w:pPr>
      <w:r>
        <w:rPr>
          <w:b/>
        </w:rPr>
        <w:t>1976-Present</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58" w:type="dxa"/>
        <w:jc w:val="left"/>
        <w:tblInd w:w="-130" w:type="dxa"/>
        <w:tblLayout w:type="fixed"/>
        <w:tblCellMar>
          <w:top w:w="0" w:type="dxa"/>
          <w:left w:w="108" w:type="dxa"/>
          <w:bottom w:w="0" w:type="dxa"/>
          <w:right w:w="108" w:type="dxa"/>
        </w:tblCellMar>
      </w:tblPr>
      <w:tblGrid>
        <w:gridCol w:w="6678"/>
        <w:gridCol w:w="1800"/>
        <w:gridCol w:w="1080"/>
      </w:tblGrid>
      <w:tr>
        <w:trPr/>
        <w:tc>
          <w:tcPr>
            <w:tcW w:w="6678" w:type="dxa"/>
            <w:tcBorders>
              <w:top w:val="single" w:sz="18" w:space="0" w:color="808080"/>
              <w:left w:val="single" w:sz="18" w:space="0" w:color="808080"/>
              <w:bottom w:val="single" w:sz="18" w:space="0" w:color="808080"/>
              <w:right w:val="single" w:sz="18" w:space="0" w:color="808080"/>
            </w:tcBorders>
            <w:shd w:fill="D9D9D9" w:val="clear"/>
          </w:tcPr>
          <w:p>
            <w:pPr>
              <w:pStyle w:val="Normal"/>
              <w:jc w:val="center"/>
              <w:rPr>
                <w:b/>
                <w:b/>
              </w:rPr>
            </w:pPr>
            <w:r>
              <w:rPr>
                <w:b/>
              </w:rPr>
              <w:t>Subject</w:t>
            </w:r>
          </w:p>
        </w:tc>
        <w:tc>
          <w:tcPr>
            <w:tcW w:w="1800" w:type="dxa"/>
            <w:tcBorders>
              <w:top w:val="single" w:sz="18" w:space="0" w:color="808080"/>
              <w:left w:val="single" w:sz="18" w:space="0" w:color="808080"/>
              <w:bottom w:val="single" w:sz="18" w:space="0" w:color="808080"/>
              <w:right w:val="single" w:sz="18" w:space="0" w:color="808080"/>
            </w:tcBorders>
            <w:shd w:fill="D9D9D9" w:val="clear"/>
          </w:tcPr>
          <w:p>
            <w:pPr>
              <w:pStyle w:val="Normal"/>
              <w:jc w:val="center"/>
              <w:rPr>
                <w:b/>
                <w:b/>
              </w:rPr>
            </w:pPr>
            <w:r>
              <w:rPr>
                <w:b/>
              </w:rPr>
              <w:t>Year/Month</w:t>
            </w:r>
          </w:p>
        </w:tc>
        <w:tc>
          <w:tcPr>
            <w:tcW w:w="1080" w:type="dxa"/>
            <w:tcBorders>
              <w:top w:val="single" w:sz="18" w:space="0" w:color="808080"/>
              <w:left w:val="single" w:sz="18" w:space="0" w:color="808080"/>
              <w:bottom w:val="single" w:sz="18" w:space="0" w:color="808080"/>
              <w:right w:val="single" w:sz="18" w:space="0" w:color="808080"/>
            </w:tcBorders>
            <w:shd w:fill="D9D9D9" w:val="clear"/>
          </w:tcPr>
          <w:p>
            <w:pPr>
              <w:pStyle w:val="Normal"/>
              <w:jc w:val="center"/>
              <w:rPr>
                <w:b/>
                <w:b/>
              </w:rPr>
            </w:pPr>
            <w:r>
              <w:rPr>
                <w:b/>
              </w:rPr>
              <w:t>Number</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the Teens in the Driver Seat Progr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2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Torch Run:  40</w:t>
            </w:r>
            <w:r>
              <w:rPr>
                <w:vertAlign w:val="superscript"/>
              </w:rPr>
              <w:t>th</w:t>
            </w:r>
            <w:r>
              <w:rPr/>
              <w:t xml:space="preserve"> Anniversary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2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Honoring Fight Crime: Invest in Kids 25</w:t>
            </w:r>
            <w:r>
              <w:rPr>
                <w:vertAlign w:val="superscript"/>
              </w:rPr>
              <w:t>th</w:t>
            </w:r>
            <w:r>
              <w:rPr/>
              <w:t xml:space="preserve"> Anniversar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2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1</w:t>
            </w:r>
            <w:r>
              <w:rPr>
                <w:vertAlign w:val="superscript"/>
              </w:rPr>
              <w:t xml:space="preserve">st </w:t>
            </w:r>
            <w:r>
              <w:rPr/>
              <w:t>Century Polic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6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Retention of Recent BLEA Graduate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13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xtending Hours of Liquor Servi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Integrated Intelligence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del Policy Regarding Officer Involved Critical Incident Investiga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edical Cannabi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ng Initiative 502</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11 November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uthorizing Tribal Police Officers to Act as General Authority Washington State Peace Offic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terstate Compact for Adult Offender Supervi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0 March</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Gang Databas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WA Supreme Court Ruling </w:t>
            </w:r>
            <w:r>
              <w:rPr>
                <w:i/>
              </w:rPr>
              <w:t>Kitsap County Deputy Sheriff’s Guild v. Kitsap County (2009)</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epartment of Criminal Justice at the Washington State Universit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utomated License Plate Reader Model Polic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ex Offender Registration and Community Notification Polic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itiative 985</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8 Octo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8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0</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doption of Model Polici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WA Tribal Peace Officers Legislation Support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7 November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ducing Gun Violen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ACE of Washingt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ccreditation Program Cre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duce Underage Drink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Law Enforcement Emergency Mobiliz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mendments to the Constitution and By-Law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Default"/>
              <w:rPr>
                <w:color w:val="000000"/>
                <w:szCs w:val="20"/>
              </w:rPr>
            </w:pPr>
            <w:r>
              <w:rPr/>
              <w:t xml:space="preserve">National Public Safety Broadband Network and the Public Safety Broadband Trust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nsolidated Interoperable Public Safety Communication Cent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6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ccreditation and Professional Suppo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ublic Disclosure of Internal Investiga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Research to Develop Work Hour Guideline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larm Industr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NA Stranger Rap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HR 218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JAG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Local Law Enforcement Block Grant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arent Notification of Minor in Custod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SA Patriot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lectro-muscular Disruption Devic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se of Social Security Number</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0</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losing the Gun Show Loop</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mber Alert Review Committe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Accreditation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 xml:space="preserve">13 </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WA LE Memorial Found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4</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Integrated Intelligence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unting Electronic Crime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omestic Violence Relating to Law Enforcement Personnel</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Mutual Aid and Mobilization Pla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form and Revision of the Driving While License Suspended Third Degree Statut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2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hanging the Licensing Laws for Security Guard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oposing a Change in RCW 9.68A.090 which to Communicating with a Minor for Immoral Purpos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imiting Daily Sale of Quantities of Precursor Chemicals at the Retail Level and WASPC Urging the Washington State Legislature Look to Legislation Currently in Effect at the Local Level which has Successfully Addressed the Issue of Precursor Sales as a Model for Statewide Legisl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acial Profil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s Changing Washington’s Seat Belt Law to a Standard (Primary) Enforcement Law</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pgrading Washington’s Child Restraint (Anton’s Law) to Require the use of Booster Seats for Children up to Eight Years of Age and Eighty Pound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rges the Washington State Legislature to Establish Legislation which Enables Local Improvement Districts to Allow Local Jurisdiction Through a Vote to Levy Additional Taxes to Enhance Law Enforcement and Other Criminal Justice Servic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riminal Justice Training Commission/Four-Tier leadership Ce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for Federal Funding for RCPI</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egative Impact of Initiative 695</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Jail Booking and Reporting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8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del States False Alarm Reduction Progr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8 Sept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to Drug Legisl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8 Sept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doption of Incident Command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to Drug Legaliz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ndards and Protocol for Law Enforcement Memb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Aerial Assets for the Washington National Guard</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riminal History Checks/Suppo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7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Cascade HIDTA</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ndards for Approved Forms for Notices of Infractions, Etc.</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6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larification of State Public Agencies Ethics Law</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Traffic Enforcement Train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the Edward Byrne Memorial Fund</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imitation of the Sale of Alcoholic Beverages at Gas Sta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of the Elimination of Funding for RIS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Closed School Campuses for Crime Preven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Utilization of Regional Testing Protocol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djustment to RCW’s 43.70.540 and 43.70.545</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dministrator of the Counts Form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mend RCW to Make Joint Operations More Effectiv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mmittee to Monitor Licensing of State Statute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venue Support For Crime Laboratori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mplement Programs to Reduce Criminal Victimization of Senio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rging Governor Mike Lowery to Sign Law E2SSB 5521</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Washington Special Olympic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Project Northstar to Re-Evaluate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2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Cooper Institute for Aerobic Research Fitness Tes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2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Funding for Increase in Basic Academy Hou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2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ampus Security Act Require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mmunity Polic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rime Lab User Fe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riminal Justice Funding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eletion of Accreditation Standard 23.10A</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EOFF II Pension Progr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quirement of Campus Security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WSI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The Location of Methadone Maintenance Clinic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Accreditation Standards Adopted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Seismic Safety Advisory Committe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Washington Criminal Justice Information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Body Armor Arbitr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mmending Washington State Kiwani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ncouraging Community Participation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ncouraging Participation in the I.B.R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1990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and Justice Revenue Packag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mending Accreditation Standard 36.1</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mproved Safety restraints of Chevrolet Police ca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dward L Mund, The Official WASPC “Editor”</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n-Commercial Vehicle Driver Viola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of Court Rule Chang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quirements and Restrictions for Vehicle Window Tint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eration Excellent Task For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a Law and Justice Revenue Packag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are Train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April</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Basic Law Enforcement Academ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urt Consolidation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Officer Accredit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EOFF II Transfer Legislation for the University Police Offic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icense Suspension for DWI</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osition for Law Enforcement Assistance in the Office of the Attorney General</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Task Force on Crime Data</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WASPC a Collection Point for Washington Law Enforce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ccident Notification to Families by Hospita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Adoption of Law Enforcement Standard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Handgun Violence Prevention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tions For the UCR Progr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WASPC Traffic Safety Committee/Washington Hospital Administrators/Accident Victim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olymer Plastic Handgu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thic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6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CR</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6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Bail Refor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Good Faith Defense for Police Offic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egislation Regarding Armor-Piercing Ammuni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 Funding Assistance for Local DWI Enforcement and Prosecu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The Uniform Crime Reporting Program: Blueprint for the Futur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ntinuation of Boards on Training Standards and Education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nd Publicity of Street Value of Seized Drug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clusion of Public Indecency within “In Presence” Excep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Support for Drug Demand Reduction Activiti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to Proposed Redemption Amusement Gam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udies/Prosecution and Adjudication of Narcotics Cas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ACP Operation I.D. Program Reported to Executive Board</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Management Assistance Program/Fund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dification of Scoring UCR Part I Offens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assage of Comprehensive Mutual Aid Legisl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gionalized or Centralized Administration of the Wollack Ex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peal of the “Fleeing Felon” Rule/”Dangerous Felony” Rul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quest For an HOC Committe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Accreditation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1984 November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AFIS System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Boy Scouts of America</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xecutive Management Institut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Gambling Commis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Gambling Enforcement/Licens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of Legislative Action to Prevent Attorney General Assistan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otecting the Integrity of the Officer Misconduct Proces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obriety Checkpoint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Training Commis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0</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icensing and Purchase of Pisto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andatory Training Legisl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n-Practitioner Related Narcotics Crim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omotion Guidelines of the Gambling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evelop Standard for Child Identification Program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Development of Standards in Regards to Deadly Force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BI and National UCR Committee to Revise Clearance Standard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the Criminal Justice Train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1983 November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otect the Integrity of the Officer Misconduct Proces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for Minimum Standards to the Office of Sheriff</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for Voluntary Prayer in Schoo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iscontinue Sale of Alcoholic Beverages on State Ferri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Background Check of all Commis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esist from Any Future Solicitation of Potential Citizen Subscrib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WSP Laborator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Gambling Commission/Commercial Stimulant Rul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dex of Contacts Between Law Enforcement and Crimina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nitoring of Communication Between Crimina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solutions of the California Peace Officer’s Associ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ntinuation and Expansion of Anti-Crime Divi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formation on Participants of Corrections Program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to the Expansion of Legalized Gambl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ddition of a Third week of Basic Training for Corrections Offic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ntinuation of the Executive and Professional development Proje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ederal Statute Conformity of “One-Party Cons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In-Service Train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the Drug Control Assistance Uni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ublic Access to Accurate Criminal Conviction Data</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utomated Firearms Records System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mmercial Stimulant Rul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mmunications Between Suspected Crimina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ntinuation of the Criminal Justice Department at WSU</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ndorsement of Senate Bill 4421</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nforcement of Traffic Laws Between Washington and British Columbia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creased Funding for the Drug Control Assistance Unit of WSP</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vestigative and Prosecutorial Powers of the Attorney General</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0</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del Forfeiture of Drug Profits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oblems Posed by the Freedom of Information Act/Word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quirement of Maintaining a Copy of the Driver’s Accident Repo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 Toxicology Laboratory/WSP</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 Raising Conducted in the County in which the Non-Profit Organization is located</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Local Jails to Come Into Standard Complian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Gambling Licensing or Enforcement Agencies Show Non-suppo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Executive Forum Implemented</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egalized Gambling as a Commercial Stimula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of Expansion of Gambling Activiti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ublic Funding for Law Enforcement Professional Develop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heriff’s Department Search and Rescue Activit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Elimination of Front License Tab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ertainty and uniformity of Punish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ormation of a Management Advisory Committe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creased Budgetary Support for WSP</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ff Duty Involvement of Commissioned Law Enforcement Personnel Relating to Gambl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vised Custodial Care Standards for All Jai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lement Budget Request of the Criminal Justice Training Commis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for State Funding for Washington Crime Watch</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ndorsement of the Uniform Crime Reporting Program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1979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Exploring Official Outreach Activity of Public Servi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of Any Ordinance Constraining Routine Investig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ttorney General &amp; Washington Training Commission Budge Modifica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ederal Department of Transportation Certification and Train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boratory Facilities Receive Full Legislative Suppo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Endorsing of Political Candidates or Expenditure of Fund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e-Parole Placement of Juvenile Felony Offend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can Telephone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to Reclassify the Offense of Hit and Run as Felon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Criminal Justice Laborator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8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ncealed Weapons Permit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lectronic Radar Detection/Aircraft Surveillan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ligibility of Revised LEOFF Pension Program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xpansion of Criminal Intelligence Resource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xpansion of Gambling Activities as Pertaining to Law Enforce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Standard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115.370 MHZ Designated Intra-State Frequenc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tor Vehicle License Plat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mendment to RCW 76.48 (the Specialized Forest Products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rbitration—Compulsor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Boat Safety Law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mpulsory Arbitration of Benefits and Salaries Only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Criminal Assessment Upon Convic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Higher Education Law Enforce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Compliance with Training Commis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0</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eed for Criminal Justice Survey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eservation of Police Power at a Local Level</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Mandatory Sentenc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Pension Reform/LEOFF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Revision of Gambling Law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rety Bond Sufficient to Cover Defense, Legal, and Investigative Servic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pgrade of Private Security Profession by Licens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rHeight w:val="189" w:hRule="atLeast"/>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xecutive Board Working with Policy Advisory Com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5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dification of Scoring UCR Part I</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1975 December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utual Aid Legislation to Assist Law Enforce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5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eration of IACP I.D. Progr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5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peal of the “Fleeing Felon” and Replace with “Dangerous Felon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5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bl>
    <w:p>
      <w:pPr>
        <w:pStyle w:val="Normal"/>
        <w:tabs>
          <w:tab w:val="clear" w:pos="720"/>
          <w:tab w:val="left" w:pos="117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te Light">
    <w:altName w:val="Courier New"/>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left" w:pos="4140" w:leader="none"/>
        <w:tab w:val="center" w:pos="4320" w:leader="none"/>
        <w:tab w:val="left" w:pos="6120" w:leader="none"/>
        <w:tab w:val="left" w:pos="810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PC RESOLUTIONS</w:t>
    </w:r>
  </w:p>
  <w:p>
    <w:pPr>
      <w:pStyle w:val="Header"/>
      <w:rPr/>
    </w:pPr>
    <w:r>
      <w:rPr/>
      <w:t>1976-Present</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2"/>
        <w:szCs w:val="32"/>
      </w:rPr>
      <w:t>WASHINGTON ASSOCIATION OF SHERIFFS &amp; POLICE CHIEFS</w:t>
    </w:r>
    <w:r>
      <w:rPr>
        <w:rFonts w:cs="Arial" w:ascii="Arial" w:hAnsi="Arial"/>
        <w:sz w:val="32"/>
        <w:szCs w:val="32"/>
      </w:rPr>
      <w:t xml:space="preserve"> </w:t>
    </w:r>
  </w:p>
  <w:p>
    <w:pPr>
      <w:pStyle w:val="Normal"/>
      <w:jc w:val="center"/>
      <w:rPr>
        <w:rFonts w:ascii="Arial" w:hAnsi="Arial" w:cs="Arial"/>
        <w:sz w:val="16"/>
      </w:rPr>
    </w:pPr>
    <w:r>
      <w:rPr>
        <w:rFonts w:cs="Arial" w:ascii="Arial" w:hAnsi="Arial"/>
        <w:sz w:val="16"/>
      </w:rPr>
      <w:t>3060 Willamette Dr NE Lacey, WA 98516 PHONE (360) 486-2380 FAX (360) 486-2381 WEBSITE – www.waspc.org</w:t>
    </w:r>
    <w:r>
      <mc:AlternateContent>
        <mc:Choice Requires="wps">
          <w:drawing>
            <wp:anchor behindDoc="1" distT="0" distB="0" distL="114935" distR="114935" simplePos="0" locked="0" layoutInCell="0" allowOverlap="1" relativeHeight="2">
              <wp:simplePos x="0" y="0"/>
              <wp:positionH relativeFrom="column">
                <wp:posOffset>5194935</wp:posOffset>
              </wp:positionH>
              <wp:positionV relativeFrom="paragraph">
                <wp:posOffset>111760</wp:posOffset>
              </wp:positionV>
              <wp:extent cx="1555115" cy="1473835"/>
              <wp:effectExtent l="0" t="0" r="0" b="0"/>
              <wp:wrapNone/>
              <wp:docPr id="1" name="Frame1"/>
              <a:graphic xmlns:a="http://schemas.openxmlformats.org/drawingml/2006/main">
                <a:graphicData uri="http://schemas.microsoft.com/office/word/2010/wordprocessingShape">
                  <wps:wsp>
                    <wps:cNvSpPr txBox="1"/>
                    <wps:spPr>
                      <a:xfrm>
                        <a:off x="0" y="0"/>
                        <a:ext cx="1555115" cy="1473835"/>
                      </a:xfrm>
                      <a:prstGeom prst="rect"/>
                      <a:solidFill>
                        <a:srgbClr val="FFFFFF">
                          <a:alpha val="0"/>
                        </a:srgbClr>
                      </a:solidFill>
                    </wps:spPr>
                    <wps:txbx>
                      <w:txbxContent>
                        <w:p>
                          <w:pPr>
                            <w:pStyle w:val="Normal"/>
                            <w:rPr/>
                          </w:pPr>
                          <w:bookmarkStart w:id="0" w:name="_1196590649"/>
                          <w:bookmarkEnd w:id="0"/>
                          <w:r>
                            <w:rPr/>
                            <w:object w:dxaOrig="2161" w:dyaOrig="2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05pt;height:108.85pt" filled="f" o:ole="">
                                <v:imagedata r:id="rId2" o:title=""/>
                              </v:shape>
                              <o:OLEObject Type="Embed" ProgID="" ShapeID="ole_rId1" DrawAspect="Content" ObjectID="_703882148" r:id="rId1"/>
                            </w:object>
                          </w:r>
                        </w:p>
                      </w:txbxContent>
                    </wps:txbx>
                    <wps:bodyPr anchor="t" lIns="92075" tIns="46355" rIns="92075" bIns="46355">
                      <a:noAutofit/>
                    </wps:bodyPr>
                  </wps:wsp>
                </a:graphicData>
              </a:graphic>
            </wp:anchor>
          </w:drawing>
        </mc:Choice>
        <mc:Fallback>
          <w:pict>
            <v:rect fillcolor="#FFFFFF" style="position:absolute;rotation:-0;width:122.45pt;height:116.05pt;mso-wrap-distance-left:9.05pt;mso-wrap-distance-right:9.05pt;mso-wrap-distance-top:0pt;mso-wrap-distance-bottom:0pt;margin-top:8.8pt;mso-position-vertical-relative:text;margin-left:409.05pt;mso-position-horizontal-relative:text">
              <v:fill opacity="0f"/>
              <v:textbox inset="0.100694444444444in,0.0506944444444444in,0.100694444444444in,0.0506944444444444in">
                <w:txbxContent>
                  <w:p>
                    <w:pPr>
                      <w:pStyle w:val="Normal"/>
                      <w:rPr/>
                    </w:pPr>
                    <w:bookmarkStart w:id="1" w:name="_1196590649"/>
                    <w:bookmarkEnd w:id="1"/>
                    <w:r>
                      <w:rPr/>
                      <w:object w:dxaOrig="2161" w:dyaOrig="21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108.85pt" filled="f" o:ole="">
                          <v:imagedata r:id="rId4" o:title=""/>
                        </v:shape>
                        <o:OLEObject Type="Embed" ProgID="" ShapeID="ole_rId3" DrawAspect="Content" ObjectID="_1008702671" r:id="rId3"/>
                      </w:object>
                    </w:r>
                  </w:p>
                </w:txbxContent>
              </v:textbox>
              <w10:wrap type="none"/>
            </v:rect>
          </w:pict>
        </mc:Fallback>
      </mc:AlternateContent>
    </w:r>
  </w:p>
  <w:p>
    <w:pPr>
      <w:pStyle w:val="Normal"/>
      <w:jc w:val="center"/>
      <w:rPr>
        <w:rFonts w:ascii="Arial" w:hAnsi="Arial" w:cs="Arial"/>
        <w:sz w:val="12"/>
      </w:rPr>
    </w:pPr>
    <w:r>
      <w:rPr>
        <w:rFonts w:cs="Arial" w:ascii="Arial" w:hAnsi="Arial"/>
        <w:sz w:val="12"/>
      </w:rPr>
    </w:r>
  </w:p>
  <w:p>
    <w:pPr>
      <w:pStyle w:val="Header"/>
      <w:tabs>
        <w:tab w:val="clear" w:pos="4320"/>
        <w:tab w:val="center" w:pos="5490" w:leader="none"/>
        <w:tab w:val="right" w:pos="8640" w:leader="none"/>
      </w:tabs>
      <w:rPr/>
    </w:pPr>
    <w:r>
      <w:rPr>
        <w:rFonts w:cs="Garamond" w:ascii="Garamond" w:hAnsi="Garamond"/>
        <w:sz w:val="20"/>
      </w:rPr>
      <w:tab/>
    </w:r>
    <w:r>
      <w:rPr>
        <w:rFonts w:cs="Garamond" w:ascii="Garamond" w:hAnsi="Garamond"/>
        <w:sz w:val="20"/>
        <w:u w:val="single"/>
      </w:rPr>
      <w:t>Serving the Law Enforcement Community &amp; the Citizens of Washingt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raphite Light;Courier New" w:hAnsi="Graphite Light;Courier New" w:cs="Graphite Ligh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53:00Z</dcterms:created>
  <dc:creator>Caroline Rosevear</dc:creator>
  <dc:description/>
  <cp:keywords/>
  <dc:language>en-US</dc:language>
  <cp:lastModifiedBy>Deb Gregory</cp:lastModifiedBy>
  <cp:lastPrinted>2010-12-21T09:41:00Z</cp:lastPrinted>
  <dcterms:modified xsi:type="dcterms:W3CDTF">2021-11-18T17:24:00Z</dcterms:modified>
  <cp:revision>29</cp:revision>
  <dc:subject/>
  <dc:title>FAX TRANSMISSION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036910</vt:r8>
  </property>
  <property fmtid="{D5CDD505-2E9C-101B-9397-08002B2CF9AE}" pid="3" name="_AuthorEmail">
    <vt:lpwstr>ccruz@waspc.org</vt:lpwstr>
  </property>
  <property fmtid="{D5CDD505-2E9C-101B-9397-08002B2CF9AE}" pid="4" name="_AuthorEmailDisplayName">
    <vt:lpwstr>Christina Cruz</vt:lpwstr>
  </property>
  <property fmtid="{D5CDD505-2E9C-101B-9397-08002B2CF9AE}" pid="5" name="_EmailSubject">
    <vt:lpwstr>Typing </vt:lpwstr>
  </property>
  <property fmtid="{D5CDD505-2E9C-101B-9397-08002B2CF9AE}" pid="6" name="_PreviousAdHocReviewCycleID">
    <vt:r8>1633131548</vt:r8>
  </property>
  <property fmtid="{D5CDD505-2E9C-101B-9397-08002B2CF9AE}" pid="7" name="_ReviewingToolsShownOnce">
    <vt:lpwstr/>
  </property>
</Properties>
</file>